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吉林省高教学会第十二届优秀高教科研成果评奖名单（论文类）</w:t>
      </w:r>
    </w:p>
    <w:p>
      <w:pPr>
        <w:pStyle w:val="Normal"/>
        <w:rPr/>
      </w:pPr>
      <w:r>
        <w:rPr/>
        <w:t>一等奖</w:t>
      </w:r>
      <w:r>
        <w:rPr>
          <w:rFonts w:eastAsia="Times New Roman"/>
        </w:rPr>
        <w:t xml:space="preserve">   </w:t>
      </w:r>
      <w:r>
        <w:rPr/>
        <w:t>32</w:t>
      </w:r>
      <w:r>
        <w:rPr/>
        <w:t>项</w:t>
      </w:r>
    </w:p>
    <w:tbl>
      <w:tblPr>
        <w:tblW w:w="5000" w:type="pct"/>
        <w:jc w:val="left"/>
        <w:tblInd w:w="0" w:type="dxa"/>
        <w:tblLayout w:type="fixed"/>
        <w:tblCellMar>
          <w:top w:w="0" w:type="dxa"/>
          <w:left w:w="108" w:type="dxa"/>
          <w:bottom w:w="0" w:type="dxa"/>
          <w:right w:w="108" w:type="dxa"/>
        </w:tblCellMar>
      </w:tblPr>
      <w:tblGrid>
        <w:gridCol w:w="935"/>
        <w:gridCol w:w="1019"/>
        <w:gridCol w:w="3255"/>
        <w:gridCol w:w="874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赵俊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资源汲取与名校活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洪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试论大学教学思维方式的弊端及其变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韩喜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提高思想政治理论课教学实效是一项系统工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于双成</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美国医学教育改革三次浪潮的文化背景及本质特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钱大军</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吉林大学法学本科教学改革（</w:t>
            </w:r>
            <w:r>
              <w:rPr/>
              <w:t>2008</w:t>
            </w:r>
            <w:r>
              <w:rPr>
                <w:rFonts w:cs="宋体;SimSun" w:ascii="宋体;SimSun" w:hAnsi="宋体;SimSun"/>
              </w:rPr>
              <w:t>—</w:t>
            </w:r>
            <w:r>
              <w:rPr/>
              <w:t>2010</w:t>
            </w:r>
            <w:r>
              <w:rPr/>
              <w:t>）述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铁华</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嬗变与思考：新中国</w:t>
            </w:r>
            <w:r>
              <w:rPr/>
              <w:t>60</w:t>
            </w:r>
            <w:r>
              <w:rPr/>
              <w:t>年农村职业教育回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赵</w:t>
            </w:r>
            <w:r>
              <w:rPr>
                <w:rFonts w:eastAsia="Times New Roman"/>
              </w:rPr>
              <w:t xml:space="preserve">  </w:t>
            </w:r>
            <w:r>
              <w:rPr/>
              <w:t>蔚</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式</w:t>
            </w:r>
            <w:r>
              <w:rPr/>
              <w:t>e-learning</w:t>
            </w:r>
            <w:r>
              <w:rPr/>
              <w:t>解决方案个性化推荐服务——一种面向终身学习的数字化学习服务模式的探索思路</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靳淑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元文化教育对实施教育公平的启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春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美韩《社区护理学》教材比较分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于化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理工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强化特色是大学科学发展的战略选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温</w:t>
            </w:r>
            <w:r>
              <w:rPr>
                <w:rFonts w:eastAsia="Times New Roman"/>
              </w:rPr>
              <w:t xml:space="preserve">  </w:t>
            </w:r>
            <w:r>
              <w:rPr/>
              <w:t>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理工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智识教育：创新高校人才培养之思</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张德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应用型人才培养的定位问题及模式探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关</w:t>
            </w:r>
            <w:r>
              <w:rPr>
                <w:rFonts w:eastAsia="Times New Roman"/>
              </w:rPr>
              <w:t xml:space="preserve">  </w:t>
            </w:r>
            <w:r>
              <w:rPr/>
              <w:t>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社会标注在国内外高校教育领域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胜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华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大学学术人的利益取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春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经济与优质高教资源相关性分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瑞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对大学生政治观教育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张鸣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程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中德应用型大学课程设置比较分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适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型期俄罗斯高等教育学费制度改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师院校人文社科跨专业教育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eastAsia="Times New Roman"/>
              </w:rPr>
              <w:t xml:space="preserve">  </w:t>
            </w:r>
            <w:r>
              <w:rPr/>
              <w:t>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少数民族高层次骨干人才计划”高等教育政策回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建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教师资人才培养模式改革创新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w:t>
            </w:r>
            <w:r>
              <w:rPr>
                <w:rFonts w:eastAsia="Times New Roman"/>
              </w:rPr>
              <w:t xml:space="preserve">  </w:t>
            </w:r>
            <w:r>
              <w:rPr/>
              <w:t>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高等职业教育研究学术影响力测量与评价报告</w:t>
            </w:r>
            <w:r>
              <w:rPr/>
              <w:t>(20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祺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国职业教育性别教育机会的比较分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eastAsia="Times New Roman"/>
              </w:rPr>
              <w:t xml:space="preserve"> </w:t>
            </w:r>
            <w:r>
              <w:rPr/>
              <w:t>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艺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动漫产业转型期的高端人才培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张湘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校参与社区文化建设浅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郦文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师范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探析高等院校创新创业教育对人才培养方案与教学计划制定的着重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国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职院校学生自我建设能力的调查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海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职院校理实一体化专业教师队伍建设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四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新课程背景下微格教学有效性研究—基于训练的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张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教育科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影响素质教育推进的五个问题</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刘黎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教育科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大学生就业信用标准体系建设问题探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庆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教育科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也门共和国的高等教育</w:t>
            </w:r>
          </w:p>
        </w:tc>
      </w:tr>
    </w:tbl>
    <w:p>
      <w:pPr>
        <w:pStyle w:val="Normal"/>
        <w:rPr/>
      </w:pPr>
      <w:r>
        <w:rPr/>
      </w:r>
    </w:p>
    <w:p>
      <w:pPr>
        <w:pStyle w:val="Normal"/>
        <w:rPr/>
      </w:pPr>
      <w:r>
        <w:rPr/>
        <w:t>二等奖</w:t>
      </w:r>
      <w:r>
        <w:rPr>
          <w:rFonts w:eastAsia="Times New Roman"/>
        </w:rPr>
        <w:t xml:space="preserve">  </w:t>
      </w:r>
      <w:r>
        <w:rPr/>
        <w:t>114</w:t>
      </w:r>
      <w:r>
        <w:rPr/>
        <w:t>项约占</w:t>
      </w:r>
      <w:r>
        <w:rPr/>
        <w:t>19%</w:t>
      </w:r>
    </w:p>
    <w:tbl>
      <w:tblPr>
        <w:tblW w:w="5000" w:type="pct"/>
        <w:jc w:val="left"/>
        <w:tblInd w:w="0" w:type="dxa"/>
        <w:tblLayout w:type="fixed"/>
        <w:tblCellMar>
          <w:top w:w="0" w:type="dxa"/>
          <w:left w:w="108" w:type="dxa"/>
          <w:bottom w:w="0" w:type="dxa"/>
          <w:right w:w="108" w:type="dxa"/>
        </w:tblCellMar>
      </w:tblPr>
      <w:tblGrid>
        <w:gridCol w:w="935"/>
        <w:gridCol w:w="1019"/>
        <w:gridCol w:w="3255"/>
        <w:gridCol w:w="874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宏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普通高校公选课资源与环境教学模式改革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牟冬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我国医学信息方向研究生学科专业设置现状分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张云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日本医学本科教育课程规划的分析及其启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我国高等医学信息教育</w:t>
            </w:r>
            <w:r>
              <w:rPr/>
              <w:t>25</w:t>
            </w:r>
            <w:r>
              <w:rPr/>
              <w:t>周年发展历程述要与评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赵桂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概念隐喻标记性在二语习得过程中的实证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冯</w:t>
            </w:r>
            <w:r>
              <w:rPr>
                <w:rFonts w:eastAsia="Times New Roman"/>
              </w:rPr>
              <w:t xml:space="preserve">  </w:t>
            </w:r>
            <w:r>
              <w:rPr/>
              <w:t>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基于信息技术的大学英语测试</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滕利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构建大学生创新能力培养的新模式——不断发展中的吉林大学国家级生物实验教学示范中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孟庆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打破“短板效应”提高实践教学的育人水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刘忠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康复医学课程纳入临床医学研究生核心课程的必要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学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美国</w:t>
            </w:r>
            <w:r>
              <w:rPr/>
              <w:t>ADP</w:t>
            </w:r>
            <w:r>
              <w:rPr/>
              <w:t>高中核心课程标准的研制模式与启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忠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铁附属地学校学制的历史嬗变</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荣华</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学校布局调整：农民选择与农民认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蔚刚</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津大学章程对我国高等教育实行“管办分离”的启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卫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留学生教育看我国离高等教育强国有多远——兼谈对建立高等教育强国指标体系的一点设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w:t>
            </w:r>
            <w:r>
              <w:rPr>
                <w:rFonts w:eastAsia="Times New Roman"/>
              </w:rPr>
              <w:t xml:space="preserve">  </w:t>
            </w:r>
            <w:r>
              <w:rPr/>
              <w:t>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媒介素养教育论文内容的分析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技术促进英语听说教学的实证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w:t>
            </w:r>
            <w:r>
              <w:rPr>
                <w:rFonts w:eastAsia="Times New Roman"/>
              </w:rPr>
              <w:t xml:space="preserve"> </w:t>
            </w:r>
            <w:r>
              <w:rPr/>
              <w:t>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大学英语分层教学模式的质疑与应答</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祥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形势与政策”科考试制度改革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邹晓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理工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校创业师资的选择标准及范畴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孔德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理工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服从服务于大局中心：高校宣传思想工作的准确定位</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林</w:t>
            </w:r>
            <w:r>
              <w:rPr>
                <w:rFonts w:eastAsia="Times New Roman"/>
              </w:rPr>
              <w:t xml:space="preserve">  </w:t>
            </w:r>
            <w:r>
              <w:rPr/>
              <w:t>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理工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构建“看、听、学、演”四位一体教学模式——对艺术设计史课程的教学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理工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对高等学校院系团委推进“青马工程”的几点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孙</w:t>
            </w:r>
            <w:r>
              <w:rPr>
                <w:rFonts w:eastAsia="Times New Roman"/>
              </w:rPr>
              <w:t xml:space="preserve"> </w:t>
            </w:r>
            <w:r>
              <w:rPr/>
              <w:t>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等教育质量分类标准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影</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等工科院校实习基地建设的新视野</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张海龙</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应用型本科人才培养的师资队伍研究与对策建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贾万军</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校工商管理类人才培养目标调整对策研究——以长春工业大学为个案</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和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电力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多媒体教学的利弊分析及对策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凤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华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多元背景下大学生的行为示范与教育关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绍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华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综合素质提升的路径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蕾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计算机双语课程教学模式的探索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丽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信息检索”课教学模式改革与大学生信息素养教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晓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马克思主义理论教育存在的问题及其对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英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德育教师价值取向的矛盾及其文化分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长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网络成瘾的心理干预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天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议将做义工纳入高校活动德育课程体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大学生与思想政治理论课话语体系的冲突与调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雪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大学生心理健康教育的体系构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栾金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选修课的教学功能</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成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化学大班课堂管理模式的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宏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人才培养角度看教学研究型中医药大学建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w:t>
            </w:r>
            <w:r>
              <w:rPr>
                <w:rFonts w:eastAsia="Times New Roman"/>
              </w:rPr>
              <w:t xml:space="preserve">  </w:t>
            </w:r>
            <w:r>
              <w:rPr/>
              <w:t>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学专业认证与本科教学水平评估结合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井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中药鉴定学教学模式改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永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个吃透：高校思想政治理论课教材体系向教学体系转化的前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w:t>
            </w:r>
            <w:r>
              <w:rPr>
                <w:rFonts w:eastAsia="Times New Roman"/>
              </w:rPr>
              <w:t xml:space="preserve">  </w:t>
            </w:r>
            <w:r>
              <w:rPr/>
              <w:t>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传道授业解惑”对中医教学改革的启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彦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把握课程主渠道</w:t>
            </w:r>
            <w:r>
              <w:rPr>
                <w:rFonts w:eastAsia="Times New Roman"/>
              </w:rPr>
              <w:t xml:space="preserve"> </w:t>
            </w:r>
            <w:r>
              <w:rPr/>
              <w:t>开展主流意识形态认同教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乃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数学文化发展与数学文化学构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振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财经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论法理学教学抽象难题的破解</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祥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华桥外国语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构主义教学模式之随机访问教学在大学英语写作教学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春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华桥外国语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提高本科毕业生综合技能实训质量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w:t>
            </w:r>
            <w:r>
              <w:rPr>
                <w:rFonts w:eastAsia="Times New Roman"/>
              </w:rPr>
              <w:t xml:space="preserve">  </w:t>
            </w:r>
            <w:r>
              <w:rPr/>
              <w:t>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华桥外国语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以应用型人才培养为导向的英语语言学教学改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祥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华桥外国语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本科英语学院高级英语教学现状及建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仲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华桥外国语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L</w:t>
            </w:r>
            <w:r>
              <w:rPr/>
              <w:t>听力课堂老师提问政策略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德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新时期思想政治教育的问题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英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化工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大学开展环境伦理教育的探索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赵雪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程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热工测量技术”课程教学研究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刘凤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程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完善职业教育教学体系</w:t>
            </w:r>
            <w:r>
              <w:rPr>
                <w:rFonts w:eastAsia="Times New Roman"/>
              </w:rPr>
              <w:t xml:space="preserve"> </w:t>
            </w:r>
            <w:r>
              <w:rPr/>
              <w:t>提高学生就业实践能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明</w:t>
            </w:r>
            <w:r>
              <w:rPr>
                <w:rFonts w:eastAsia="Times New Roman"/>
              </w:rPr>
              <w:t xml:space="preserve">  </w:t>
            </w:r>
            <w:r>
              <w:rPr/>
              <w:t>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农业科技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基于数控技术的机械设计制造及其自动化专业应用型本科人才培养模式的研究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质馨</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医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生殖医学专业系列教材建设的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明弘</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医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PBL</w:t>
            </w:r>
            <w:r>
              <w:rPr/>
              <w:t>法在急危重症护理学教学中应用的效果</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闫</w:t>
            </w:r>
            <w:r>
              <w:rPr>
                <w:rFonts w:eastAsia="Times New Roman"/>
              </w:rPr>
              <w:t xml:space="preserve">  </w:t>
            </w:r>
            <w:r>
              <w:rPr/>
              <w:t>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学生性别意识现状调查及性别教育措施</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w:t>
            </w:r>
            <w:r>
              <w:rPr>
                <w:rFonts w:eastAsia="Times New Roman"/>
              </w:rPr>
              <w:t xml:space="preserve">  </w:t>
            </w:r>
            <w:r>
              <w:rPr/>
              <w:t>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大学人文教育的反思与重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烨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型期俄罗斯非国立高等教育的现状分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宝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学专业人才培养模式要素分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课堂上教师输入作用的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w:t>
            </w:r>
            <w:r>
              <w:rPr>
                <w:rFonts w:eastAsia="Times New Roman"/>
              </w:rPr>
              <w:t xml:space="preserve">  </w:t>
            </w:r>
            <w:r>
              <w:rPr/>
              <w:t>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教育基金会发展的路径选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w:t>
            </w:r>
            <w:r>
              <w:rPr>
                <w:rFonts w:eastAsia="Times New Roman"/>
              </w:rPr>
              <w:t xml:space="preserve">  </w:t>
            </w:r>
            <w:r>
              <w:rPr/>
              <w:t>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绿色大学的实践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振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时期自然地理实践教学改革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陆雪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通化师范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案例教学在高师艺体类学生公共教育学教学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赵</w:t>
            </w:r>
            <w:r>
              <w:rPr>
                <w:rFonts w:eastAsia="Times New Roman"/>
              </w:rPr>
              <w:t xml:space="preserve">  </w:t>
            </w:r>
            <w:r>
              <w:rPr/>
              <w:t>红</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通化师范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师院校实效性心理健康教育课程的内涵探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郑晓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通化师范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反思性英语教学的实践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甄国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型本科财务管理专业“四证一体”人才培养模式的探索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少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院校编辑出版学特色专业建设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w:t>
            </w:r>
            <w:r>
              <w:rPr>
                <w:rFonts w:eastAsia="Times New Roman"/>
              </w:rPr>
              <w:t xml:space="preserve">  </w:t>
            </w:r>
            <w:r>
              <w:rPr/>
              <w:t>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支撑传统手工业发展探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冬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职业师范院校教育技术学专业课程设置方案设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常立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体育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论德育资源配置的基本原则</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体育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社会建构主义视角下对体育院校大学英语教学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w:t>
            </w:r>
            <w:r>
              <w:rPr>
                <w:rFonts w:eastAsia="Times New Roman"/>
              </w:rPr>
              <w:t xml:space="preserve">  </w:t>
            </w:r>
            <w:r>
              <w:rPr/>
              <w:t>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商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并高校学科专业整合实证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w:t>
            </w:r>
            <w:r>
              <w:rPr>
                <w:rFonts w:eastAsia="Times New Roman"/>
              </w:rPr>
              <w:t xml:space="preserve">  </w:t>
            </w:r>
            <w:r>
              <w:rPr/>
              <w:t>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商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并高校校园文化整合路径探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先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艺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艺术专业大学语文教学内容选择性的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海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艺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SP</w:t>
            </w:r>
            <w:r>
              <w:rPr/>
              <w:t>教学模式：构建艺术专业特色化双语课程体系</w:t>
            </w:r>
          </w:p>
          <w:p>
            <w:pPr>
              <w:pStyle w:val="Normal"/>
              <w:rPr/>
            </w:pPr>
            <w:r>
              <w:rPr>
                <w:rFonts w:cs="宋体;SimSun" w:ascii="宋体;SimSun" w:hAnsi="宋体;SimSun"/>
              </w:rPr>
              <w:t>——</w:t>
            </w:r>
            <w:r>
              <w:rPr/>
              <w:t>以吉林艺术学院院级选修课</w:t>
            </w:r>
            <w:r>
              <w:rPr/>
              <w:t>”</w:t>
            </w:r>
            <w:r>
              <w:rPr/>
              <w:t>艺术设计英语</w:t>
            </w:r>
            <w:r>
              <w:rPr/>
              <w:t>”</w:t>
            </w:r>
            <w:r>
              <w:rPr/>
              <w:t>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首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动画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民办高校面对生存压力的理性思考—兼谈高等教育国际化与本土化的和谐发展</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宝岩</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经济管理干部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我国高等职业教育政策定位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w:t>
            </w:r>
            <w:r>
              <w:rPr>
                <w:rFonts w:eastAsia="Times New Roman"/>
              </w:rPr>
              <w:t xml:space="preserve"> </w:t>
            </w:r>
            <w:r>
              <w:rPr/>
              <w:t>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网络环境下非法学专业经济案列教学模式探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医学高等专科学校</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创新高等医学职业教育社会服务模式的研究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天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构建技能型课程体系，培养复合型报关人才</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丛文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领域课程的循序渐进教学模式实施条件分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生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抵御金融危机的高等职业教育发展战略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赵</w:t>
            </w:r>
            <w:r>
              <w:rPr>
                <w:rFonts w:eastAsia="Times New Roman"/>
              </w:rPr>
              <w:t xml:space="preserve">  </w:t>
            </w:r>
            <w:r>
              <w:rPr/>
              <w:t>宇</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四平职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中高职教育衔接模式的比较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清德</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四平职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浅谈理实一体化教学模式在单片机课程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赵晓东</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辽源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基于高职教育改革的校企合作发展对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陈佳闻</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辽源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嵌入式实验教学系统开发与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w:t>
            </w:r>
            <w:r>
              <w:rPr>
                <w:rFonts w:eastAsia="Times New Roman"/>
              </w:rPr>
              <w:t xml:space="preserve">  </w:t>
            </w:r>
            <w:r>
              <w:rPr/>
              <w:t>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讨高职学院大学英语教学现状与应对策略</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春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数学建模为突破口</w:t>
            </w:r>
            <w:r>
              <w:rPr>
                <w:rFonts w:eastAsia="Times New Roman"/>
              </w:rPr>
              <w:t xml:space="preserve"> </w:t>
            </w:r>
            <w:r>
              <w:rPr/>
              <w:t>促进高职高等数学教学改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学生网络成瘾的预防方法及对策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朴仁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课程生产性实训教学的实践与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w:t>
            </w:r>
            <w:r>
              <w:rPr>
                <w:rFonts w:eastAsia="Times New Roman"/>
              </w:rPr>
              <w:t xml:space="preserve">  </w:t>
            </w:r>
            <w:r>
              <w:rPr/>
              <w:t>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型教学在高职英语口语教学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海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技术教育学科建设：实践与影响</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檀亚芳</w:t>
            </w:r>
            <w:r>
              <w:rPr>
                <w:rFonts w:eastAsia="Times New Roman"/>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工作过程的“冰雪旅游”课程开发实践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延子</w:t>
            </w:r>
            <w:r>
              <w:rPr>
                <w:rFonts w:eastAsia="Times New Roman"/>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高职应用韩语专业人才培养模式——以吉林省高职院校为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英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游实务》“五合一开放课堂”探索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eastAsia="Times New Roman"/>
              </w:rPr>
              <w:t xml:space="preserve">  </w:t>
            </w:r>
            <w:r>
              <w:rPr/>
              <w:t>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析高职高专旅游专业《中国历史文化》课程改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晓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影响学生绘画能力提高的几种因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简历教学质量监控体系的研究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宏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技术专业“岗位能力渐进式”课程体系构建与实施</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国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足地方经济需求设计数控技术人才培养方案</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隋秀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技术专业校内生产性实训基地建设的探讨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职业能力培养的课程开发与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欲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特色日语视听说课程改革探索与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桂敏</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松原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环境下高校学生探究式学习结构的分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孙永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白城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成人教育质量</w:t>
            </w:r>
            <w:r>
              <w:rPr>
                <w:rFonts w:eastAsia="Times New Roman"/>
              </w:rPr>
              <w:t xml:space="preserve"> </w:t>
            </w:r>
            <w:r>
              <w:rPr/>
              <w:t>推动高职教育发展</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晓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人文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高校大学生常见心理问题及对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敬</w:t>
            </w:r>
            <w:r>
              <w:rPr>
                <w:rFonts w:eastAsia="Times New Roman"/>
              </w:rPr>
              <w:t xml:space="preserve">  </w:t>
            </w:r>
            <w:r>
              <w:rPr/>
              <w:t>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我国大学自主权落实难的根源探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玉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独立学院思想政治工作的最有效途径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福元</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独立学院教学质量评价监控体系建立与运行机制的研究和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丹秋</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关于英语语言中性别歧视现象的探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w:t>
            </w:r>
            <w:r>
              <w:rPr>
                <w:rFonts w:eastAsia="Times New Roman"/>
              </w:rPr>
              <w:t xml:space="preserve">  </w:t>
            </w:r>
            <w:r>
              <w:rPr/>
              <w:t>越</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独立学院应用写作教学改革初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建筑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设计专业“</w:t>
            </w:r>
            <w:r>
              <w:rPr/>
              <w:t>3+1</w:t>
            </w:r>
            <w:r>
              <w:rPr>
                <w:rFonts w:cs="宋体;SimSun" w:ascii="宋体;SimSun" w:hAnsi="宋体;SimSun"/>
              </w:rPr>
              <w:t>”</w:t>
            </w:r>
            <w:r>
              <w:rPr/>
              <w:t>教学模式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英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军航空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专业培养飞行人才的理论研究与实践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汪丽影</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北华大学分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提高英语口语表达能力的策略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陈立影</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北华大学分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回归生活世界理论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魏立明</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建筑工程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类院校电气工程及其自动化专业人才培养体系的构建与实践</w:t>
            </w:r>
          </w:p>
        </w:tc>
      </w:tr>
    </w:tbl>
    <w:p>
      <w:pPr>
        <w:pStyle w:val="Normal"/>
        <w:rPr/>
      </w:pPr>
      <w:r>
        <w:rPr/>
        <w:t>三等奖</w:t>
      </w:r>
      <w:r>
        <w:rPr>
          <w:rFonts w:eastAsia="Times New Roman"/>
        </w:rPr>
        <w:t xml:space="preserve">  </w:t>
      </w:r>
      <w:r>
        <w:rPr/>
        <w:t>216</w:t>
      </w:r>
      <w:r>
        <w:rPr/>
        <w:t>项约占</w:t>
      </w:r>
      <w:r>
        <w:rPr/>
        <w:t>36%</w:t>
        <w:tab/>
      </w:r>
    </w:p>
    <w:tbl>
      <w:tblPr>
        <w:tblW w:w="5000" w:type="pct"/>
        <w:jc w:val="left"/>
        <w:tblInd w:w="0" w:type="dxa"/>
        <w:tblLayout w:type="fixed"/>
        <w:tblCellMar>
          <w:top w:w="0" w:type="dxa"/>
          <w:left w:w="108" w:type="dxa"/>
          <w:bottom w:w="0" w:type="dxa"/>
          <w:right w:w="108" w:type="dxa"/>
        </w:tblCellMar>
      </w:tblPr>
      <w:tblGrid>
        <w:gridCol w:w="935"/>
        <w:gridCol w:w="1019"/>
        <w:gridCol w:w="3255"/>
        <w:gridCol w:w="874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鸿雁</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编程训练在水文与水资源工程专业教学中的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工程地质和岩土工程专业教育的现状和未来——以吉林大学为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波</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医学生专业外语教学经验浅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岩</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论高校思想政治教育评估的有效性及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丽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医学信息专业英语教学相关问题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临床医学实验班高级免疫学理论课程建设的初步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付海英</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以“医学免疫学”实验教学为切入点培养七年制学生科研思维科研实践能力的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张大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绿色理念下的二乙烯基同合成实验设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马成有</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基于神经网络的教学质量评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曹锦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医学信息管理专业博士人才培养中的若干问题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孙</w:t>
            </w:r>
            <w:r>
              <w:rPr>
                <w:rFonts w:eastAsia="Times New Roman"/>
              </w:rPr>
              <w:t xml:space="preserve">  </w:t>
            </w:r>
            <w:r>
              <w:rPr/>
              <w:t>丽</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美国专业学会继续医学信息教育现状与启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宝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校基层学院管理队伍建设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适应全日制</w:t>
            </w:r>
            <w:r>
              <w:rPr/>
              <w:t>MPAcc</w:t>
            </w:r>
            <w:r>
              <w:rPr/>
              <w:t>培养目标的管理信息系统课程建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洪刚</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价值澄清”的理想教育意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晓慧</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中小学媒介素养教育的现状及启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w:t>
            </w:r>
            <w:r>
              <w:rPr>
                <w:rFonts w:eastAsia="Times New Roman"/>
              </w:rPr>
              <w:t xml:space="preserve">  </w:t>
            </w:r>
            <w:r>
              <w:rPr/>
              <w:t>晔</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界定与探讨高师美术教育基础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应美</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英语专业“全方位进阶型”学科竞赛体系构建的实践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树山</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工程硕士复合型人才培养模式与课程体系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仇云龙</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清外语人才培养特色及其当下启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科研、生产三结合培养畜牧专业人才的研究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w:t>
            </w:r>
            <w:r>
              <w:rPr>
                <w:rFonts w:eastAsia="Times New Roman"/>
              </w:rPr>
              <w:t xml:space="preserve"> </w:t>
            </w:r>
            <w:r>
              <w:rPr/>
              <w:t>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影配音在大学英语口语教学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明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设计性化学实验教学实践</w:t>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明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护理与社区护理课程内容的比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凤仁</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理工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关于特色大学文化建设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张志颖</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理工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校双语教学的问题与对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肃</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理工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发挥理工优势，构建经管类专业群—以长春理工大学为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崔</w:t>
            </w:r>
            <w:r>
              <w:rPr>
                <w:rFonts w:eastAsia="Times New Roman"/>
              </w:rPr>
              <w:t xml:space="preserve">  </w:t>
            </w:r>
            <w:r>
              <w:rPr/>
              <w:t>蕊</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理工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经济类专业实施双语教学改革的问题与对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杜长海</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化工原理课程教学团队建设的研究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陈守则</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等学校学生满意度测评模型与应用探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信息技术与大学英语课程整合的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坤</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工科院校大学英语听说课程设置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电力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数学建模活动为平台建设教学团队的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逮忠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电力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析优化高校教学秘书职业修养的策略</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邬春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电力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型本科院校</w:t>
            </w:r>
            <w:r>
              <w:rPr/>
              <w:t>IT</w:t>
            </w:r>
            <w:r>
              <w:rPr/>
              <w:t>类专业实践教学的改革与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翼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华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学改革探析</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洪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华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教学管理体制</w:t>
            </w:r>
            <w:r>
              <w:rPr>
                <w:rFonts w:eastAsia="Times New Roman"/>
              </w:rPr>
              <w:t xml:space="preserve"> </w:t>
            </w:r>
            <w:r>
              <w:rPr/>
              <w:t>实现学生学习全过程管理与服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云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校辅导员职业压力与心理健康关系研究——以吉林农业大学辅导员调查为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鉴定学教学体会</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士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就业为导向的电子专业应用型人才培养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艳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力信息化建设创新档案工作</w:t>
            </w:r>
            <w:r>
              <w:rPr>
                <w:rFonts w:eastAsia="Times New Roman"/>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涤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众化背景下高校青年教师队伍建设路径选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eastAsia="Times New Roman"/>
              </w:rPr>
              <w:t xml:space="preserve">  </w:t>
            </w:r>
            <w:r>
              <w:rPr/>
              <w:t>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谐高校建设的若干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亚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研究生培养质量的几点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日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园艺植物昆虫学”省优秀课程建设的实践与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w:t>
            </w:r>
            <w:r>
              <w:rPr>
                <w:rFonts w:eastAsia="Times New Roman"/>
              </w:rPr>
              <w:t xml:space="preserve">  </w:t>
            </w:r>
            <w:r>
              <w:rPr/>
              <w:t>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基因工程”精品课程建设的实践与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提升本科教学质量为目标的高水平教学团队建设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占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专业结构提升教学质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丽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院校计算机专业课程体系改革思路</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w:t>
            </w:r>
            <w:r>
              <w:rPr>
                <w:rFonts w:eastAsia="Times New Roman"/>
              </w:rPr>
              <w:t xml:space="preserve">  </w:t>
            </w:r>
            <w:r>
              <w:rPr/>
              <w:t>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农业院校优秀教学团队建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永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拉丁语教学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姗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怀教育：医学人才培养的深层关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京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整体性课程建设评价</w:t>
            </w:r>
            <w:r>
              <w:rPr>
                <w:rFonts w:eastAsia="Times New Roman"/>
              </w:rPr>
              <w:t xml:space="preserve"> </w:t>
            </w:r>
            <w:r>
              <w:rPr/>
              <w:t>提高人才培养质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彦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重中医临床教学</w:t>
            </w:r>
            <w:r>
              <w:rPr>
                <w:rFonts w:eastAsia="Times New Roman"/>
              </w:rPr>
              <w:t xml:space="preserve"> </w:t>
            </w:r>
            <w:r>
              <w:rPr/>
              <w:t>提高学生实践能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高校思政课教学中理论联系实际问题的再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w:t>
            </w:r>
            <w:r>
              <w:rPr/>
              <w:t>PBL</w:t>
            </w:r>
            <w:r>
              <w:rPr/>
              <w:t>教学《教师指南》编写体会</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受处分学生“再教育制度”的构建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亚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和谐教学理念提高“中国近现代史纲要”课教学实效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英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财经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提高财经院校统计专业本科毕业论文的质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仇晓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财经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型社会下法律硕士教育制度变革之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w:t>
            </w:r>
            <w:r>
              <w:rPr>
                <w:rFonts w:eastAsia="Times New Roman"/>
              </w:rPr>
              <w:t xml:space="preserve"> </w:t>
            </w:r>
            <w:r>
              <w:rPr/>
              <w:t>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财经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念研究在反思性教学中的作用——以大学英语教学改革为背景</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殿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华桥外国语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构词法问题的几点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秀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华桥外国语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三美”论看《红楼梦》诗词英译的风格再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静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华桥外国语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馈原理在排球教学中的应用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w:t>
            </w:r>
            <w:r>
              <w:rPr>
                <w:rFonts w:eastAsia="Times New Roman"/>
              </w:rPr>
              <w:t xml:space="preserve">  </w:t>
            </w:r>
            <w:r>
              <w:rPr/>
              <w:t>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华桥外国语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学中的文化意识导入探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华桥外国语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抛锚式教学法”在高级英语教学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w:t>
            </w:r>
            <w:r>
              <w:rPr>
                <w:rFonts w:eastAsia="Times New Roman"/>
              </w:rPr>
              <w:t xml:space="preserve"> </w:t>
            </w:r>
            <w:r>
              <w:rPr/>
              <w:t>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当代大学生树立正确价值取向的措施</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丽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高等数学教学中理解性学习的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丽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代物理实验立体化教学系统的开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裴子英</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化工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大学生创业素质培养的研究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吕晓丽</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程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数字信号处理”课程教学改革探索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丁柏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程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计算机组成原理》教学内容及教学方法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韩英爱</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工程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应用型本科工程管理专业人才培养特色与途径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春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农业科技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精品课网络教学对培养专业人才的作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宋百军</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农业科技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药用动物养殖学精品课程网络教学平台的开发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田洪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医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浅谈本科早期阶段研究性学习能力的培养及其意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杨春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医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浅析医学院校的</w:t>
            </w:r>
            <w:r>
              <w:rPr/>
              <w:t>Visual Basic</w:t>
            </w:r>
            <w:r>
              <w:rPr/>
              <w:t>教学</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医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浅析培养创新人才的高校计算机教学模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方胜吉</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医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浅谈高等医学院校学生“数据挖掘”能力的培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伟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校本课程，彰显师范特色——新课程理念下小学复合型教师培养模式走向的探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院校青年教师职业规划探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元反馈教学法探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w:t>
            </w:r>
            <w:r>
              <w:rPr>
                <w:rFonts w:eastAsia="Times New Roman"/>
              </w:rPr>
              <w:t xml:space="preserve">  </w:t>
            </w:r>
            <w:r>
              <w:rPr/>
              <w:t>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师院校服务农村基础教育的实践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准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论提高高校英语教师跨文化交际能力的途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w:t>
            </w:r>
            <w:r>
              <w:rPr>
                <w:rFonts w:eastAsia="Times New Roman"/>
              </w:rPr>
              <w:t xml:space="preserve">  </w:t>
            </w:r>
            <w:r>
              <w:rPr/>
              <w:t>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第二语言习得理论与双语教学</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晓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努力培养主持专业学生的亲和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教师教育的空间模式对我国中小学教师教育改革的启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滕占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高校羽毛球技术教学与训练的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威</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学模式及改革策略</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小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通化师范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美国大学地理教育的复兴及其对我国的启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于书敏</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通化师范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数学分析课程改革的探索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于桂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通化师范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基于教师教育特色高校的建设理念探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春玉</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通化师范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试论创新障碍及其影响因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海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经典诵读的教育途径与价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尹艳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型本科院校专业人才培养模式研究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青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时期吉林省职业教育发展路径探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艳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师型机械设计制造及其自动化专业实践教学体系构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成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英语专业学生词汇附带习得的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混合式学习的《远程教育学》课程教学改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冬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元智能理论指导下的英美概况网络教学策略</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红岩</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体育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等体育院校本科教学专业评估指标体系构建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范</w:t>
            </w:r>
            <w:r>
              <w:rPr>
                <w:rFonts w:eastAsia="Times New Roman"/>
              </w:rPr>
              <w:t xml:space="preserve">  </w:t>
            </w:r>
            <w:r>
              <w:rPr/>
              <w:t>红</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体育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浅谈高校教学的人本管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爱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商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地方地方本科院校税收类课程实践教学改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佟利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商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广告创意与表现”课堂教学改革的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冬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艺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俄罗斯圣彼得堡音乐学院声乐教学体制初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庆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艺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戏剧赏析教学与审美教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松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艺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院校思想政治理论课改革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w:t>
            </w:r>
            <w:r>
              <w:rPr>
                <w:rFonts w:eastAsia="Times New Roman"/>
              </w:rPr>
              <w:t xml:space="preserve">  </w:t>
            </w:r>
            <w:r>
              <w:rPr/>
              <w:t>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警察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干警朝（韩）汉双语培训教学探索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警察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应用韩语专业精品课程建设探索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桂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动画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一个前有色人的自传》的滑稽模仿技巧</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宇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动画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教学管理，提高教学质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w:t>
            </w:r>
            <w:r>
              <w:rPr>
                <w:rFonts w:eastAsia="Times New Roman"/>
              </w:rPr>
              <w:t xml:space="preserve">  </w:t>
            </w:r>
            <w:r>
              <w:rPr/>
              <w:t>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动画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影视广告创作课程实践教学的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柳吉华</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市广播电视大学分校</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建筑材料”网络课程的教学设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邵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广播电视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建构主义的远程教育教学模式研究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同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高校创业教育的若干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任佳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医学高等专科学校</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谐性教师评价的多维度理论依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伟娜</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医学高等专科学校</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化学教学中对高职高专学生诚信素质的培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马艳慧</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医学高等专科学校</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等职业院校信息资源建设与应用的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春赫</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医学高等专科学校</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在大学语文教学中如何对学生进行情感教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艳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师范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革考试机制</w:t>
            </w:r>
            <w:r>
              <w:rPr>
                <w:rFonts w:eastAsia="Times New Roman"/>
              </w:rPr>
              <w:t xml:space="preserve"> </w:t>
            </w:r>
            <w:r>
              <w:rPr/>
              <w:t>提高思想政治理论课时效性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嵌入职业核心能力和工作价值的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康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双技能”培养的实训项目教学实践</w:t>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w:t>
            </w:r>
            <w:r>
              <w:rPr>
                <w:rFonts w:eastAsia="Times New Roman"/>
              </w:rPr>
              <w:t xml:space="preserve">  </w:t>
            </w:r>
            <w:r>
              <w:rPr/>
              <w:t>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信息不对称背景下的高职图书馆发展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周飞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铁道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选修课《证券投资学》之项目教学实践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吴荣波</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铁道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铁道行车组织”课程教学改革中实训教学的研究与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艳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司法警官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一体化的实践教学模式在法律职业教育刑事法律课中的构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吴立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四平职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基于工作过程的“项目驱动”法在计算机专业课程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王岳圆</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四平职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职高专单片机课程教学改革的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艾</w:t>
            </w:r>
            <w:r>
              <w:rPr>
                <w:rFonts w:eastAsia="Times New Roman"/>
              </w:rPr>
              <w:t xml:space="preserve">  </w:t>
            </w:r>
            <w:r>
              <w:rPr/>
              <w:t>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四平职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浅谈</w:t>
            </w:r>
            <w:r>
              <w:rPr/>
              <w:t>SolidWorks</w:t>
            </w:r>
            <w:r>
              <w:rPr/>
              <w:t>软件在《机械工程图识读与测绘》教学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雅丽</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四平职业大学</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具有高职高专特色的校园文化建设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孔繁侠</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辽源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职院校学生文化素质教育途径和方法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孟凡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辽源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数字化测图教学内容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杨竹君</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辽源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计算机网络课程成绩考核模式建立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教学法在高职汽车类专业计算机课程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w:t>
            </w:r>
            <w:r>
              <w:rPr>
                <w:rFonts w:eastAsia="Times New Roman"/>
              </w:rPr>
              <w:t xml:space="preserve">  </w:t>
            </w:r>
            <w:r>
              <w:rPr/>
              <w:t>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职业指导与高职学生职业生涯</w:t>
            </w:r>
            <w:r>
              <w:rPr>
                <w:rFonts w:eastAsia="Times New Roman"/>
              </w:rPr>
              <w:t xml:space="preserve">  </w:t>
            </w:r>
            <w:r>
              <w:rPr/>
              <w:t>规划之我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东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英语动态教学模式探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w:t>
            </w:r>
            <w:r>
              <w:rPr>
                <w:rFonts w:eastAsia="Times New Roman"/>
              </w:rPr>
              <w:t xml:space="preserve">  </w:t>
            </w:r>
            <w:r>
              <w:rPr/>
              <w:t>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英语口语教学改革体会</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春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议高职高专英语分层教学的改革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金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高职思想政治理论课教学效果之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w:t>
            </w:r>
            <w:r>
              <w:rPr>
                <w:rFonts w:eastAsia="Times New Roman"/>
              </w:rPr>
              <w:t xml:space="preserve">  </w:t>
            </w:r>
            <w:r>
              <w:rPr/>
              <w:t>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农民工创业行为影响因素分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佩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思教研：教学工作的关键环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玉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以就业为导向”的高职公共英语教学模式的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妍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以就业为导向”的高职公共英语教学改革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秀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就业指导课程体系构建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丽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情境教学在高职高专语文教学中的运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桂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面试前的准备工作是就业的前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w:t>
            </w:r>
            <w:r>
              <w:rPr>
                <w:rFonts w:eastAsia="Times New Roman"/>
              </w:rPr>
              <w:t xml:space="preserve"> </w:t>
            </w:r>
            <w:r>
              <w:rPr/>
              <w:t>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职教育有效衔接的研究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继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w:t>
            </w:r>
            <w:r>
              <w:rPr/>
              <w:t>ASP.NET</w:t>
            </w:r>
            <w:r>
              <w:rPr/>
              <w:t>网站开发课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岳</w:t>
            </w:r>
            <w:r>
              <w:rPr>
                <w:rFonts w:eastAsia="Times New Roman"/>
              </w:rPr>
              <w:t xml:space="preserve"> </w:t>
            </w:r>
            <w:r>
              <w:rPr/>
              <w:t>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miere</w:t>
            </w:r>
            <w:r>
              <w:rPr/>
              <w:t>中创新能力的研究与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明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多元化实践教学考核体系构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w:t>
            </w:r>
            <w:r>
              <w:rPr>
                <w:rFonts w:eastAsia="Times New Roman"/>
              </w:rPr>
              <w:t xml:space="preserve"> </w:t>
            </w:r>
            <w:r>
              <w:rPr/>
              <w:t>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入式专业的单片机教学方法的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姗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坐标测量技术于职业教育意义非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w:t>
            </w:r>
            <w:r>
              <w:rPr>
                <w:rFonts w:eastAsia="Times New Roman"/>
              </w:rPr>
              <w:t xml:space="preserve">  </w:t>
            </w:r>
            <w:r>
              <w:rPr/>
              <w:t>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线路</w:t>
            </w:r>
            <w:r>
              <w:rPr/>
              <w:t>CAD</w:t>
            </w:r>
            <w:r>
              <w:rPr/>
              <w:t>课程的教学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eastAsia="Times New Roman"/>
              </w:rPr>
              <w:t xml:space="preserve">  </w:t>
            </w:r>
            <w:r>
              <w:rPr/>
              <w:t>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教学质量监控与评价体系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邵维范</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任务驱动”法在教学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作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实验中的“教、学、做”一体化设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晓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行动导向教学法在《机械拆装与测绘》课程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艺与装配》课程设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w:t>
            </w:r>
            <w:r>
              <w:rPr>
                <w:rFonts w:eastAsia="Times New Roman"/>
              </w:rPr>
              <w:t xml:space="preserve">  </w:t>
            </w:r>
            <w:r>
              <w:rPr/>
              <w:t>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教学质量监控浅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雅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机械制图及相关课程整合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w:t>
            </w:r>
            <w:r>
              <w:rPr>
                <w:rFonts w:eastAsia="Times New Roman"/>
              </w:rPr>
              <w:t xml:space="preserve"> </w:t>
            </w:r>
            <w:r>
              <w:rPr/>
              <w:t>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学校《机械制图》教学中学生能力的培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应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设置模块在学生职业能力培养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秀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单片机技术应用课程项目化教学改革探索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卓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与自动检测》课程教学改革实践与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丽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机床电气系统安装与维修》项目化教材建设初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立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议示范性高职院校内刊学报的办刊定位及发展策略</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永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技术专业《项目化课程》评价方案的研究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w:t>
            </w:r>
            <w:r>
              <w:rPr>
                <w:rFonts w:eastAsia="Times New Roman"/>
              </w:rPr>
              <w:t xml:space="preserve">  </w:t>
            </w:r>
            <w:r>
              <w:rPr/>
              <w:t>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松原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论职业院校学生道德价值的实现途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鞠野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松原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加强高职院校辅导员队伍的建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职业技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形体训练”课中如何使用教学语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任</w:t>
            </w:r>
            <w:r>
              <w:rPr>
                <w:rFonts w:eastAsia="Times New Roman"/>
              </w:rPr>
              <w:t xml:space="preserve">  </w:t>
            </w:r>
            <w:r>
              <w:rPr/>
              <w:t>丽</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白城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职业院校教师心理健康状况的调查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刘艳红</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白城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浅谈高职英语分级教学</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晓侠</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白城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如何营造和谐的课题气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白城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浅谈高职院校《可编程控制器原理与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雅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白城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高职制药专业虚拟仿真实践教学的研究与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李玉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白城职业技术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浅析职业院校计算机应用基础的教学方法</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w:t>
            </w:r>
            <w:r>
              <w:rPr>
                <w:rFonts w:eastAsia="Times New Roman"/>
              </w:rPr>
              <w:t xml:space="preserve">  </w:t>
            </w:r>
            <w:r>
              <w:rPr/>
              <w:t>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人文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微博在图书馆文献宣传方面的应用设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成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理工大学光电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具有独立学院特色的师资队伍刍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w:t>
            </w:r>
            <w:r>
              <w:rPr>
                <w:rFonts w:eastAsia="Times New Roman"/>
              </w:rPr>
              <w:t xml:space="preserve">  </w:t>
            </w:r>
            <w:r>
              <w:rPr/>
              <w:t>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理工大学光电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学院实验室管理及合理使用的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文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理工大学光电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析大学英语教学与信念建立策略</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艳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理工大学光电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全国大学生电子设计竞赛促进实验教学改革和创新能力的培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立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人文信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学院日语专业复合型人才培养模式的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秀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人文信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独立学院“机械制图”课教学效果的探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利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人文信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软件中“反记账”、“反结账”功能分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怡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人文信息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学院非英语专业大学英语课堂沉默现象分析与对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吴安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农业大学发展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应用型本科创新人才培养模式的探索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韩宝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农业大学发展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三本”层次中药专业人才模式的改革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w:t>
            </w:r>
            <w:r>
              <w:rPr>
                <w:rFonts w:eastAsia="Times New Roman"/>
              </w:rPr>
              <w:t xml:space="preserve">  </w:t>
            </w:r>
            <w:r>
              <w:rPr/>
              <w:t>丽</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国外高校计算机专业教育的比较及启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太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基于文化差异的母语负迁移对英语学习的影响及策略</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浅析高校体育教学中如何培养学生的终身体育意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翟晓敏</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太极拳在高校体育教学中的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红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关于高校体育课融入以人为本教育理念的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言琨</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试论独立学院会计学专业实践教学</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绍红</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独立学院统计学专业课程体系结构优化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娄</w:t>
            </w:r>
            <w:r>
              <w:rPr>
                <w:rFonts w:eastAsia="Times New Roman"/>
              </w:rPr>
              <w:t xml:space="preserve">  </w:t>
            </w:r>
            <w:r>
              <w:rPr/>
              <w:t>雪</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吉林财经大学信息经济学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结合独立学院的工作实践浅谈“感恩自律教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w:t>
            </w:r>
            <w:r>
              <w:rPr>
                <w:rFonts w:eastAsia="Times New Roman"/>
              </w:rPr>
              <w:t xml:space="preserve"> </w:t>
            </w:r>
            <w:r>
              <w:rPr/>
              <w:t>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建筑工程学院城建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学院专业外语教学改革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莉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建筑工程学院城建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强独立学院思想政治理论课教学实效性的路径探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建筑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设计实训教育教学改革初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w:t>
            </w:r>
            <w:r>
              <w:rPr>
                <w:rFonts w:eastAsia="Times New Roman"/>
              </w:rPr>
              <w:t xml:space="preserve">  </w:t>
            </w:r>
            <w:r>
              <w:rPr/>
              <w:t>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建筑学院</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学院的设计色彩课程创新与实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昊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军航空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空军军官学校计算机科学专业人才培养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w:t>
            </w:r>
            <w:r>
              <w:rPr>
                <w:rFonts w:eastAsia="Times New Roman"/>
              </w:rPr>
              <w:t xml:space="preserve">  </w:t>
            </w:r>
            <w:r>
              <w:rPr/>
              <w:t>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军航空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高校青年外语教师专业发展途径的探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旺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军航空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校基础实验是标准化建设测评指标体系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楠</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北华大学分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中国英语”与“中式英语”之对比及学习策略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于海淼</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北华大学分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如何培养学生学英语的兴趣</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爽</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北华大学分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英语学习兴趣的培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金海瑛</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北华大学分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新课程下的高师英语教学探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赵</w:t>
            </w:r>
            <w:r>
              <w:rPr>
                <w:rFonts w:eastAsia="Times New Roman"/>
              </w:rPr>
              <w:t xml:space="preserve">  </w:t>
            </w:r>
            <w:r>
              <w:rPr/>
              <w:t>坤</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北华大学分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在英语阅读教学中培养学生综合运用语言的能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文</w:t>
            </w:r>
            <w:r>
              <w:rPr>
                <w:rFonts w:eastAsia="Times New Roman"/>
              </w:rPr>
              <w:t xml:space="preserve">  </w:t>
            </w:r>
            <w:r>
              <w:rPr/>
              <w:t>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北华大学分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刍议音乐在高校建美操教学中的运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邢</w:t>
            </w:r>
            <w:r>
              <w:rPr>
                <w:rFonts w:eastAsia="Times New Roman"/>
              </w:rPr>
              <w:t xml:space="preserve">  </w:t>
            </w:r>
            <w:r>
              <w:rPr/>
              <w:t>朔</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北华大学分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钢琴教学基本原则分析与应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龚建光</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北华大学分院</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野兽派的旗手</w:t>
            </w:r>
            <w:r>
              <w:rPr/>
              <w:t>---</w:t>
            </w:r>
            <w:r>
              <w:rPr/>
              <w:t>浅析弗拉芒克的艺术特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实践性知识的发展策略研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韦茵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高职教育科学发展之思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艳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开放教育课程“区域经济学”教学创新及探索</w:t>
            </w:r>
          </w:p>
        </w:tc>
      </w:tr>
    </w:tbl>
    <w:p>
      <w:pPr>
        <w:pStyle w:val="Normal"/>
        <w:rPr/>
      </w:pPr>
      <w:r>
        <w:rPr/>
      </w:r>
    </w:p>
    <w:p>
      <w:pPr>
        <w:pStyle w:val="Normal"/>
        <w:jc w:val="center"/>
        <w:rPr>
          <w:b/>
          <w:b/>
        </w:rPr>
      </w:pPr>
      <w:r>
        <w:rPr>
          <w:b/>
        </w:rPr>
        <w:t>吉林省高等教育学会第十二届优秀高教科研成果评奖名单（著作类）</w:t>
      </w:r>
    </w:p>
    <w:p>
      <w:pPr>
        <w:pStyle w:val="Normal"/>
        <w:rPr/>
      </w:pPr>
      <w:r>
        <w:rPr/>
        <w:t>一等奖</w:t>
      </w:r>
      <w:r>
        <w:rPr/>
        <w:tab/>
      </w:r>
      <w:r>
        <w:rPr/>
        <w:t>空缺</w:t>
      </w:r>
    </w:p>
    <w:p>
      <w:pPr>
        <w:pStyle w:val="Normal"/>
        <w:rPr/>
      </w:pPr>
      <w:r>
        <w:rPr/>
        <w:t>二等奖</w:t>
      </w:r>
      <w:r>
        <w:rPr>
          <w:rFonts w:eastAsia="Times New Roman"/>
        </w:rPr>
        <w:t xml:space="preserve">  </w:t>
      </w:r>
      <w:r>
        <w:rPr/>
        <w:t>1</w:t>
      </w:r>
      <w:r>
        <w:rPr/>
        <w:t>项</w:t>
      </w:r>
    </w:p>
    <w:tbl>
      <w:tblPr>
        <w:tblW w:w="5000" w:type="pct"/>
        <w:jc w:val="left"/>
        <w:tblInd w:w="0" w:type="dxa"/>
        <w:tblLayout w:type="fixed"/>
        <w:tblCellMar>
          <w:top w:w="0" w:type="dxa"/>
          <w:left w:w="108" w:type="dxa"/>
          <w:bottom w:w="0" w:type="dxa"/>
          <w:right w:w="108" w:type="dxa"/>
        </w:tblCellMar>
      </w:tblPr>
      <w:tblGrid>
        <w:gridCol w:w="1208"/>
        <w:gridCol w:w="1678"/>
        <w:gridCol w:w="3070"/>
        <w:gridCol w:w="8002"/>
      </w:tblGrid>
      <w:tr>
        <w:trPr>
          <w:trHeight w:val="38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刘学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学业评价与课程标准一致性研究——基于标准的小学数学学业水平分析模式与策略</w:t>
            </w:r>
          </w:p>
        </w:tc>
      </w:tr>
    </w:tbl>
    <w:p>
      <w:pPr>
        <w:pStyle w:val="Normal"/>
        <w:rPr/>
      </w:pPr>
      <w:r>
        <w:rPr/>
        <w:t>三等奖</w:t>
      </w:r>
      <w:r>
        <w:rPr>
          <w:rFonts w:eastAsia="Times New Roman"/>
        </w:rPr>
        <w:t xml:space="preserve">  </w:t>
      </w:r>
      <w:r>
        <w:rPr/>
        <w:t>4</w:t>
      </w:r>
      <w:r>
        <w:rPr/>
        <w:t>项</w:t>
      </w:r>
      <w:r>
        <w:rPr/>
        <w:tab/>
        <w:tab/>
      </w:r>
    </w:p>
    <w:tbl>
      <w:tblPr>
        <w:tblW w:w="5000" w:type="pct"/>
        <w:jc w:val="left"/>
        <w:tblInd w:w="0" w:type="dxa"/>
        <w:tblLayout w:type="fixed"/>
        <w:tblCellMar>
          <w:top w:w="0" w:type="dxa"/>
          <w:left w:w="108" w:type="dxa"/>
          <w:bottom w:w="0" w:type="dxa"/>
          <w:right w:w="108" w:type="dxa"/>
        </w:tblCellMar>
      </w:tblPr>
      <w:tblGrid>
        <w:gridCol w:w="1208"/>
        <w:gridCol w:w="1678"/>
        <w:gridCol w:w="3070"/>
        <w:gridCol w:w="80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包</w:t>
            </w:r>
            <w:r>
              <w:rPr>
                <w:rFonts w:eastAsia="Times New Roman"/>
              </w:rPr>
              <w:t xml:space="preserve">  </w:t>
            </w:r>
            <w:r>
              <w:rPr/>
              <w:t>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松原职业技术学院</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职业院校学生道德价值研究</w:t>
            </w:r>
          </w:p>
        </w:tc>
      </w:tr>
      <w:tr>
        <w:trPr>
          <w:trHeight w:val="37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谭忠吉</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空军航空大学</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航空电子专业课程改革与实践</w:t>
            </w:r>
          </w:p>
        </w:tc>
      </w:tr>
      <w:tr>
        <w:trPr>
          <w:trHeight w:val="29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尹爱青</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外国儿童音乐教育</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金顺爱</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中小学音乐课程民族性研究</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09:00Z</dcterms:created>
  <dc:creator>微软用户</dc:creator>
  <dc:description/>
  <cp:keywords/>
  <dc:language>en-US</dc:language>
  <cp:lastModifiedBy>Administrator</cp:lastModifiedBy>
  <cp:lastPrinted>2012-07-26T20:37:00Z</cp:lastPrinted>
  <dcterms:modified xsi:type="dcterms:W3CDTF">2012-07-27T10:10:00Z</dcterms:modified>
  <cp:revision>3</cp:revision>
  <dc:subject/>
  <dc:title>第十二届优秀高教科研成果评奖汇总表</dc:title>
</cp:coreProperties>
</file>